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icator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et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Replicator!  Replicator is a disk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create images of diskettes and catalog them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ompression routines can be used to reduce the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stores up to 10 lines of descriptive text, 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, and a complete list of all files contain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!  Database entries can be modified at any time.  Replic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push button interface to make it fast and user-friendly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Replicator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plicato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n 802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Replicator?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Replicator?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Replicator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isk To File . .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ile To Disk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anagement . . .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 Diskette . . . . . . .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Replica  . . . . . . . . . . . . . . . . . . . . . 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ptions . .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. . . . . . .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Replicator . . . . . . . . . . . . . . . . . . . . . . 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NREP.EXE . . . . . .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 . . . . . . . . . . . . . . . . . . . . . . . . . . . .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Registration Form  . . . . . . . . . . . . . . . . . .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Replicator, users indicate their accep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icator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Replic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Replicato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after a 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$49.95 (+S&amp;H) to Stevenson Technical Services, Inc. (ST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Replicator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Replicator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 arrangements may be made by contacting STSI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Replicator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Replicator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Replicator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Replicator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hipping &amp; Handling in the U.S., or $10.00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n Foreign Orders).  (For network or site-license pric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GISTER.DOC.)  This price includes a printed manual, 3 1/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1/4" diskettes, removal of nag screens and the 25-record databas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Registration Name and Number allowing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ver the telephone, call STSI at (218) 924-2050, and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Visa, MasterCard, American Express, or Discover credit c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you will no longer see the nag screens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Replicator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Replicator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Replicator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Replicator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Replicator!  Replicator is a disk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create images of diskettes and catalog them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ompression routines (compatible with PKZIP 2.0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image size.  The database stores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the date the file was created, and a complet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on the original diskette!  Database entries can be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 Replicator has an easy push button interface to make 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-friendly!  Network support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y Use Replicator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rst became involved in computers, keeping track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wasn't really a problem.  I put the DOS disks in a thre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 sleeve, and the Lotus 1-2-3 disks in two sleeves.  I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sleeves into the binder containing the operating manual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and everything was in one place.  As computer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more complex, this technique has proven to be impractical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.  When I purchased OS/2, it arrived on twenty-one 3 1/2"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diskettes!  If I were to put all of the original progra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piece of software that I own into a three-ring binder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n't even lif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ituation that I run into occasionally is that an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ll go bad.  Of course I never know that the diskett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until I desperately need it, and then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ur business, we use a wide variety of softwar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our hardware changes frequently, it is necessary to updat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.  This creates a problem, since we stor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off-site to prevent against fire loss.  Programs install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home have the original diskettes store at our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stalled on the computer at our office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stored at home.  I have probably made enough trips to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to qualify for frequent flyer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is a program designed to take a "snap-shot" o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and store the information in an image file.  Thi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ll of the information stored on the original disket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directories and sub-directories, programs, and data. 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tored on a hard disk, and even transferred over a mod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needed at some future date, Replicator decompress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to a blank (formatted) diskette, creating a look-alik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mage file is created, Replicator add a recor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about the archived diskette.  The databas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0 lines of descriptive text, the date the file was cre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st of all files contained on the original diskette!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can be modified at any time.  Replicator has an easy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hat includes simple browsing, printing support,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capability.  Network users will also appreciate Repli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manage the database files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 a new program arrives at our office, the original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ed using Replicator, and the image files are stored off-si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rchive.  The original disks are available locally if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roduced by Replicator if disaster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bvious application for Replicator is for network supervisor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original program diskettes from any workstatio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plicator diskette images are maintained on a network driv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can have access to the images, allowing the re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kettes that contain special printer drivers or oth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Replica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dure for Replicator is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ncludes a program, "INSTALL.EXE", which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process.  You will need about 1 megabyte of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ard drive on which you plan to install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from diskette(s), you need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Replicator distribution diskette "Disk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distribution diskette is on drive A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sk you for a destination directory,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icator files to that directory.  If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tor on two diskettes, you will need to insert Disk 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 when asked to do so.  If you so direc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will install executab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Replicator from a BBS (or received i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 from some other source),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, depending on the form in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likelihood, the fact that you are reading this tex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lready have the necessary tools an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step.  If not,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for this from the same source from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which you have ex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temporary directory into which you hav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sk you for a destination directory,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icator files to that directory.  If you so direc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will install executab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satisfied that the installation was success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temporary directory FROM which you install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(C:\TEMPDIR, in the above discussion), including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 If you are upgrading from a previous version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a warning before overwriting the file REPLICAT.INI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set up your registration information and user p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.INI file, answer "N" (No) to instruct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o the operating system.  (Replicator can be instal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 your system, including network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Copy Disk To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����� Copy Disk To File �������������������Ŀ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rive...........: [A]                                    � �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k Detection..: [X] Auto Detect Diskette Size         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k Type.......: (*) 1.44M  ( ) 1.2M ( ) 720K ( ) 360K  � �  Canc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� 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To Create..: [Q:\REPLICAT\DISKS\                  ] � �  Clea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� 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ress File?..: [Y]                                   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1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2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3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4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5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6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7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8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9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10.: [                                    ] 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This screens allows you to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create a Replicator image file (.RIF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is the first image fil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this session of Replicato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will be used.  After the first imag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created during a session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ember the information provided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mage, and place it into the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ful when creating image file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such as Microsoft Windows.  Instead of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tle, "Microsoft Windows 3.1"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fields each time, Replicator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ettings, saving you keystrokes.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and reset them to the default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lea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    This field should contain the driv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that will be copied to an imag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in this field 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etection:     The Auto Detect Diskette Siz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whether or not Replicator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detect the type of dis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drive when creating the image file.  (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abled under OS/2 du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ompatibilities when using floppy disk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using OS/2 you must MANUALLY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type you a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ype:          Select the type of floppy disk that you a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the disk image file.  Users only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loppy disk type manually i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ion feature outlined above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Create:     Enter the name of the disk image fi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.  A path designation is optiona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of .RIF (which stands for Replicat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) is appended to the filen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File?:   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should compress the image fil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created.  If compression is specified,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use built-in compression routine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file in a PKZIP 2.0 compatibl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1..10:  Enter up to 10 lines of descriptive tex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mage that will be created.  This tex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atabase, and allows you to more easi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eded file in the future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store the name of th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ed on the disk, its original author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(disk 1 of 5), and any registration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assig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When the Ok button is selected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read the disk in the specifi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reate an image file.  If the imag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 created and compression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will attempt to compress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KZIP 2.0 format.  If this process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will 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Selecting the Cancel button causes Replicato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             The Clear button can be used to erase all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escription fields and reset the drive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mpression setting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Copy File To Dis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����� Copy File To Disk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To Read: Q:\REPLICAT\DISKS\                         Brows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rget Drive: 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 Type...: (*) 1.44M  ( ) 1.2M  ( ) 720K  ( ) 360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ify Disk?: 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Ok   �   Cancel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��������   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ead:       Enter the name of the image fi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d to the specified disk. 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exist in the database in order for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store it.  If the file is in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will decompress it prior to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mage.  If the file is not in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will automatically begin crea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rive:       This field should contain the driv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that will be created from the exis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The letter in this field 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ype:          Select the type of floppy disk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the disk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Disk?:     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should verify the track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y have all been written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Yes, Replicator will wri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to the diskette and make a second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verify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      When the Browse button is selected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sing screen is displayed.  The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each disk imag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using Replicator.  To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sing screen, use the Home, End, PgUp, PgD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 keys.  Pressing a letter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r to the beginning of the correspon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pressing the letter "B"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 bar to the first filename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, and pressing the letter "S"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r to the first filename that starts with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o restore th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, press ENTER on it, and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will be pasted into the File To Rea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original disk type will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When the Ok button is selected, Replicator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image file.  If it exists,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it to the specified disk drive,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of the original disk.  If Replicato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mage file with a .RIF extension,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same file using a .ZIP extension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t is in compressed format.  I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xists, Replicator will decompress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write it to the specifi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Selecting the Cancel button causes Replicato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Database Manageme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 Database Management �������� Total Records: 354 Ŀ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name.......: [AMIUP_1.ZIP ]   Created: [21-Jan-1995] � �   New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cation.......: [Q:\REPLICAT\DISKS\                   ]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� �   </w:t>
      </w:r>
      <w:r>
        <w:rPr/>
        <w:t>Edit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1: [Ami Pro v3.0a Update                 ]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2: [Disk 1 Of 4                          ] � �  Delet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3: [                                     ]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4: [                                     ] � �  Brows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5: [                                     ]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6: [                                     ] � �  Search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7: [                                     ]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8: [                                     ] � �  Oth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 9: [                                     ]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#10: [                                     ] � �   Quit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</w:t>
      </w:r>
      <w:r>
        <w:rPr/>
        <w:t>Ŀ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MIMACRO.DL$     99,465  23-Feb-1993  00:16  \        ^ � �   Next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MINET.DL$        3,757  31-Jan-1993  19:17  \        �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MIIMAGE.DL$     92,912  12-May-1993  16:12  \        � � �   Prev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LOTUS.BMP         4,654  12-Mar-1993  08:50  \        � 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MIPRO.EX$      771,536  17-Jun-1993  17:33  \        ^ � �  ^ �  ^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&lt;</w:t>
      </w:r>
      <w:r>
        <w:rPr/>
        <w:t>۰��������������������������������������������������</w:t>
      </w:r>
      <w:r>
        <w:rPr/>
        <w:t>&gt;� � �  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database management screen allows users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y records of disk images that have be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.  While the filename, date,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fields may be modified directly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fields maintained with each record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files on the disk, bytes consumed, byte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label, and file list) may only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ing the disk record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          When this button is pushed, Replicator goes into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", and allows you to enter a new rec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is in edit mode, you cannot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, delete records, call up the browser,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ta.  Once you have finished adding the new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"Save" to save it into the database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ancel" to exit from edit Mode. 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, Replicator will issue a prompt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ot you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While it is possible to add new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in this manner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ly perform the Copy Disk To File routi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image is created, a new record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with the information you enter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          When this button is pushed, Replicator goes into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", and allows you to modify the current rec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is in edit mode, you cannot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, delete records, call up the browser,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ta.  Once you have finished modif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, click on "Save" to save the modified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, or select "Cancel" to exit from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made any changes, Replicator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to make sure that you don't want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before leaving.  Editing an existing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emely handy for changing the loca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or modifying the description lin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       When the Delete button is selected, Replicator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to confirm that you want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from the database.  When you choose "Ye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, the record is deleted, and Replicato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display to the firs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is point, Replicator also prompts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the delete the actual file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if it exists.  If you answer Yes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or and 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   When this button is pushed, Replicato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ing screen that contains all of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.  To scroll through the browser,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, Down Arrow, PgUp, and PgDn keys, or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 through all of the records.  Pressing a ke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"N" will move the highlight ba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cords beginning with the letter "N"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ape will erase the browser and redisplay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Pressing ENTER on the highlighted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ase the browser and cause Replicato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record on the editing screen for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         When Search is selected, Replicator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ing you the option of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���� Select Search Typ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Search Type.: (*) Search One Field On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( ) Range Sear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( ) Search Entire Reco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Ok   �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��������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hree types of searches to perfor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database.  The first two type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 and efficient, while the third is much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hough it is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"Search One Field Only" is selected,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to search for a text string in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seven fields:  Filename, Location, Desci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Description 5.  The search string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eginning of the field you decide to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cannot find a record with the specifi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sues an error message.  Otherwis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er screen containing all of the entries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arch criteria.  Since the seven field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are all indexed fields, the search ca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"Range Search" is selected, Replicato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 search where the only record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within the a specified range of valu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you wanted to locate all rec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was (alphabetically) between the values W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NNT, you could enter these two valu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nd ending search values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field as the field to search.  If n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found within that range, an error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ssued.  Otherwise, all records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displayed.  As with the first search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search allows you to find a text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of any one of the seven indexed fiel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paragraph for the names of thes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"Search Entire Record" is selected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 search of the entire database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string.  The search can be performed as a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or case-insensitive search, with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nsitive being the default.  The text string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ocated at ANY location within the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have to be at the start of an indexed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locates the text anywhere with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all individual fields and the file lis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cluded in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Replicator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database.  When a record is fou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arch string, it is added to the tempor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search has been completed,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filtered records.  If you wish to n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arch criteria even further, you can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search on the database.  At this poi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elect "Search Entire Record",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for a text string located in reco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placed in the filtered databas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earch the database for the keyword "WINDOW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perform a secondary search for "SETUP.EXE"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ing search would only find records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 of the specified keywords. 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 filtered search as long as necessa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rrowing the search criteria every time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ecutive search should also be less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it does not need to search as many rec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is type of search is complete,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filtered records by using the browse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Next, Prev, First, and Las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 at this point, the search will be cancell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turn to the previous editing screen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ew all of the record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          When the Other button is selected, Replicato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menu of options.  These options ar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s, Print, and Update.  These opti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            This button, located on the Other Options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to view specif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diskette used to create the disk im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fo button is selected, you can view the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original disk, the total bytes consum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free, the volume label, and the original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:           By using the Paths button, users can enter a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cation) for every record in the databa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 new path and selecting Ok, Replicator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ation, and then changes the Location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record to the path you specified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want to move all of the image files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, such as "C:\REPLICAT\IMAGES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is procedure does NOT move fil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on your hard drive.  It simp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cation" field in the database.  If you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mage files, you must use a separate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     The record that is currently being view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printed by using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������ Print Records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Range...:  (*) Current Recor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( ) All Record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rint To:  (*) LPT1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( ) LPT2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( ) LPT3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( ) Fil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Filename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Ok   �  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�������� 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print option, you can print the curr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ll records in the database.  If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an "entire record" search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all of the records will ca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ing records to be printed.  Replic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ports LPT1 through LPT3, as well as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:          This option allows users to update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record by viewing the contents of a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pdate feature is used, Replicator upd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total files, bytes consumed, bytes free,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fields of the current record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for users who are upgrading from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prior to 1.20.  (Since these databa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only added in version 1.20, they are zero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is upgraded to the current versio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esired, users of previous versions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this simple update to maintain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each disk, etc.  However, updating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nner is completely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Using this feature does NOT update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hard drive.  It only updates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tain the current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          Selecting Quit will close the Database Manag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turn to the main menu.  If you have ju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arch through the "Search Entire Record" process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lose the Search results scree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Database Manage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          Pushing the Next button will cause the recor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:            Pushing the Prev button will cause the record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riangle:     Pushing the Up Triangle button will 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in 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riangle:   Pushing the Down Triangle button will 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in 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The Cancel button is only displayed when Replica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mode, and when it is selected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the editing process, exit from edi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splay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    By pressing the F1 function key, users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plicator help system.  The F1 key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ime within Replicator, and will offe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Format A Disket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 Disk Formatting Options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rive.........: 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 Type.....: (*) 1.44 ( ) 1.2M  ( ) 720K  ( ) 360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erify Disk?..: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olume Label..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    This field should contain the driv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that will be formatted.  The let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ype:          Select the type of floppy disk that you a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Disk?:     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should verify the track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it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abel:       Enter the volume label that sh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that will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When the Ok button is selected, Replicator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the disket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Selecting the Cancel button causes Replicato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Upgrade From Replic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 Upgrade Replica To Replicator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ath To Old Version.....: C:\REPLICA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ath To New Version.....: C:\REPLICAT\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Old SET Statement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e Old Database Files..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     Users upgrading from Replica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1, or 1.02 will want to use thi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 their data files and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red cleanup action.  Replicator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d Replica) underwent a name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1.02 and 1.10.  To upd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to the new naming conven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Old Version:       Enter the path to the old data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d originally installed Replic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C:\REPLICA, this would be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New Version:       Enter the path to the new program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ypically the director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ing Replicator from.  If you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during the installation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would be C:\REPL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Old SET Statement:  Enter a "Y" (Yes) or "N" (No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ther or not Replicator should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tatement from your C:\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allowed the installation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ica) to place a SET statement (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ICA=C:\REPLICA) in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ld Database Files:    Due to the new naming convention,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name old data files and mo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w Replicator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ensure that you do not los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your previously create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Network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[�]������������� Network Options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mization.: (*) Optimize For Data Integr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( ) Optimize For Spe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etwork Type.: ( ) Non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(*) Novell NetWar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( ) MS-Net Compatib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efresh Delay: 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st Search..: ( ) Y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( ) No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Ok   � 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��������  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eplicator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Replic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sligh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  If Optimize For Speed is chosen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 to optimize access to routin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tion in speed.  To ensure data integrity,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ta Integrit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Replicator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Replicator on a Novell networ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ovell NetWare" option, and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ype of network, select the "MS-Net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will use as an update interva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owser screen.  If this value is set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cator will update the browser screen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changes that have made from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:     When the Fast Search option is enabled,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"Search Entire Record" op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antially.  To do this, Replicator places a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" on the entire database to prevent othe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s fast as when Fast Search is disa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the database when another user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search.  Network supervisor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ituation carefully before enabling th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Replicator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Defaul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 Replicator Defaults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rive..........: 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k Type......: (*) 1.44 ( ) 1.2M  ( ) 720K  ( ) 360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age Path.....: Q:\REPLICAT\DISKS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 Detect?...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ress File?.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eep When Done?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plode Delay..: 3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Ok   �   Cancel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��������   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The fields on this screen spec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be used for Replicator when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Disk To File screen, Copy File To Dis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ormat A Disk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    This field should contain the driv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drive that will be used most of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in this field 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ype:          Select the type of floppy disk that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ath:         This field should contain the default path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mage files should be stored.  In most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ant to maintain the image files in the \RE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Detect?:       Enter Y (Yes) or N (No) as a default valu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Replicator should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sk's size when the Copy Disk To Fi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File?:     Enter Y (Yes) or N (No) as a default valu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Replicator should compres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fter it has been created.  If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, Replicator will use built-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to store the image file in a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When Done?   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should beep when it is done copy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file, copying an image file to disk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xplode Delay" for dialog boxes within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liminate all exploding effects, set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When Ok is selected, Replicator saves th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cree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Selecting Cancel leaves all options on this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te they were set to when this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Replicat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Register Replicator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ame..: John Do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umber: XX-012345678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twork Users......: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Replicator and pa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 to STSI for registeri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cator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Replicator will display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essage.  Otherwise, Replicator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registration number you enter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ir personal name or the na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text fiel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registration number they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SI upon registering Replicator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how to register, please see th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cator.  To receive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s support for network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Replicator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Replicator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Replicator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ing UNREP.EX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NREP.EXE is a small command line utility designed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file from the command line.  In order to use UNREP.EX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.RIF file created with Replicator and the file UNR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P FILENAM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= .RIF Fil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   = Extract File To Which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UNREP DRIVERS.RI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NREP.EXE cannot be used on .ZIP files created by Replic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st have a .RIF extension!  (This "limitation" allows u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extremely small, since we do not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code.)  UNREP will recreate the disk using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 For UN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wishing to use Replicator to create disk imag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spread distribution can use and distribute UNREP.EXE freely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have registered their copy of Replicator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Replicator with 2.88 Megabyte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  Replicator only supports 360K, 720K, 1.2MB, and 1.44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Replicator on copy-protected diskett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on these type of diskettes could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hen using Replicator under OS/2 v2.x.  We have no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culiarities under OS/2 that do not exist under DO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known problem when using Replicator is its operation under OS/2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erify is turned on, the verifying process will start out go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and slow down progressively as the process continu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rive is being recalibrated after every track under OS/2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so noted occasional erroneous error messages, such as "Disk 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ormatting a diskette.  We are currently investigating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blems, and hope to have them solv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cator 1.2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Replicator 1.20 Single-User Registration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l of nag screens and 25-record databas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Replicator 1.20 Site-License (Users? ___)     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Replicator To Thi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Replicator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Replic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OS/2    [ ] DESQview/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Replicator for?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Replicator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Replicator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